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випускних робіт до акту №</w:t>
      </w:r>
      <w:r>
        <w:rPr>
          <w:lang w:val="uk-UA"/>
        </w:rPr>
        <w:t>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КР «спеціаліст» та РВО «магістр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мені проф. О. Мішукова </w:t>
      </w:r>
    </w:p>
    <w:p>
      <w:pPr>
        <w:pStyle w:val="Normal"/>
        <w:spacing w:lineRule="auto" w:line="360"/>
        <w:jc w:val="center"/>
        <w:rPr/>
      </w:pPr>
      <w:r>
        <w:rPr/>
        <w:t>2015/2016 навчальний рік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рет К.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 «вічного кохання» в літературі пізнього Середньовіччя та доби Відродження</w:t>
            </w:r>
            <w:r>
              <w:rPr/>
              <w:t>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чук О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ентьєва М.О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ман Т. Гарді «Тесс із роду Д</w:t>
            </w:r>
            <w:r>
              <w:rPr/>
              <w:t>’</w:t>
            </w:r>
            <w:r>
              <w:rPr>
                <w:lang w:val="uk-UA"/>
              </w:rPr>
              <w:t>Ербер-віллів»:проблематика та жанрово-композиційні особливості</w:t>
            </w:r>
            <w:r>
              <w:rPr/>
              <w:t>+ C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марін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Завгородня 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К.Ю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нр літературної казки у творчості                 Е.Т.А. Гофмана  та Ш. Нодьє: компаративний аспект</w:t>
            </w:r>
            <w:r>
              <w:rPr/>
              <w:t>+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стан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лигостєва Ю.О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 сонету в польській та російській літературах І пол. ХІХ ст.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бонос О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інь Ю.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ворчість сестер Бронте: своєрідність індивідуально-авторської інтерпретації літературних традицій другої половини </w:t>
            </w:r>
            <w:r>
              <w:rPr>
                <w:lang w:val="en-US"/>
              </w:rPr>
              <w:t>XVIII</w:t>
            </w:r>
            <w:r>
              <w:rPr>
                <w:lang w:val="uk-UA"/>
              </w:rPr>
              <w:t xml:space="preserve"> – першої половини ХІХ ст. </w:t>
            </w:r>
            <w:r>
              <w:rPr/>
              <w:t>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ий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83" w:firstLine="156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енко Н.О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олюція жанру історичного роману </w:t>
            </w:r>
            <w:r>
              <w:rPr/>
              <w:t>у творчост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Г. Сенкевича (на матеріалі трилогії </w:t>
            </w:r>
            <w:r>
              <w:rPr>
                <w:lang w:val="uk-UA"/>
              </w:rPr>
              <w:t>«Вогнем та мечем», «Потоп», «Пан Володиєвський»)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енко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жна А.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рансформація сюжету про Дон Жуана в іспанській драмі  кінця ХІХ – початку ХХ століть+ </w:t>
            </w:r>
            <w:r>
              <w:rPr/>
              <w:t>CD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енко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носпецифіка англійської літературної балади  ХІХ – початку ХХ століття+ </w:t>
            </w:r>
            <w:r>
              <w:rPr/>
              <w:t>CD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Ільїнськ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ксімюк 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А.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Середньовіччя у романах                        Г.К. Честертона («Повернення Дон Кіхота», «Наполеон із Ноттінг-хілл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тан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чанова Д.О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ча тема в американській літературі кін. ХІХ – поч. ХХ ст. (на матеріалі прози Дж. Лондона та  Т. Драйзера)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єва С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етена О.О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«Лабіринт» у художній структурі роману кінця ХХ – початку  ХХІ ст.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ind w:right="-108" w:hanging="108"/>
              <w:rPr>
                <w:lang w:val="uk-UA"/>
              </w:rPr>
            </w:pPr>
            <w:r>
              <w:rPr>
                <w:lang w:val="uk-UA"/>
              </w:rPr>
              <w:t>Нев’ярович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огайбо О.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цшеанська концепція особистості у прозі Джека Лондона</w:t>
            </w:r>
            <w:r>
              <w:rPr/>
              <w:t>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 Ільїнська Н.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148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Я.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сторична правда і вигадка у романі У. Еко «Ім</w:t>
            </w:r>
            <w:r>
              <w:rPr/>
              <w:t>’</w:t>
            </w:r>
            <w:r>
              <w:rPr>
                <w:lang w:val="uk-UA"/>
              </w:rPr>
              <w:t>я троянди»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єва С.І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ушковський О. В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цепція кр</w:t>
            </w:r>
            <w:r>
              <w:rPr>
                <w:lang w:val="uk-UA"/>
              </w:rPr>
              <w:t>и</w:t>
            </w:r>
            <w:r>
              <w:rPr/>
              <w:t>мських мотивів у творчо</w:t>
            </w:r>
            <w:r>
              <w:rPr>
                <w:lang w:val="uk-UA"/>
              </w:rPr>
              <w:t>-</w:t>
            </w:r>
            <w:r>
              <w:rPr/>
              <w:t>ст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А. Міцкевича та 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Волошина</w:t>
            </w:r>
            <w:r>
              <w:rPr>
                <w:lang w:val="uk-UA"/>
              </w:rPr>
              <w:t xml:space="preserve">+ </w:t>
            </w:r>
            <w:r>
              <w:rPr/>
              <w:t>CD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епенко О.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9:00Z</dcterms:created>
  <dc:creator>1</dc:creator>
  <dc:description/>
  <cp:keywords/>
  <dc:language>en-US</dc:language>
  <cp:lastModifiedBy>1</cp:lastModifiedBy>
  <dcterms:modified xsi:type="dcterms:W3CDTF">2018-03-19T10:46:00Z</dcterms:modified>
  <cp:revision>4</cp:revision>
  <dc:subject/>
  <dc:title>Список випускних робіт до акту №____</dc:title>
</cp:coreProperties>
</file>